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ind w:left="703" w:hanging="70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06.2017</w:t>
        <w:tab/>
        <w:tab/>
        <w:tab/>
        <w:tab/>
        <w:tab/>
        <w:tab/>
        <w:tab/>
        <w:tab/>
        <w:t xml:space="preserve">           № 283-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 xml:space="preserve">Про внесення змін до розпорядження міського голови від 25.04.2017 № 189-р "Про внесення змін до розпорядження міського голови від 27.01.2016 № 88-р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 w:eastAsia="ru-RU"/>
        </w:rPr>
        <w:t>"Про затвердження складу постійно діючої комісії з обстеження зелених насаджень та втрату чинності розпорядження міського голови від 21.11.2014     № 724-р"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ru-RU"/>
        </w:rPr>
        <w:tab/>
      </w: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 xml:space="preserve">Керуючись Законом України "Про місцеве самоврядування в Україні", відповідно до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ru-RU"/>
        </w:rPr>
        <w:t>Наказу Міністерства будівництва, архітектури та житлово-комунального господарства України від</w:t>
      </w:r>
      <w:r>
        <w:rPr>
          <w:sz w:val="28"/>
          <w:szCs w:val="28"/>
          <w:highlight w:val="white"/>
          <w:lang w:val="en-US" w:eastAsia="ru-RU"/>
        </w:rPr>
        <w:t> </w:t>
      </w:r>
      <w:r>
        <w:rPr>
          <w:sz w:val="28"/>
          <w:szCs w:val="28"/>
          <w:highlight w:val="white"/>
          <w:lang w:eastAsia="ru-RU"/>
        </w:rPr>
        <w:t>10.04.2006</w:t>
      </w:r>
      <w:r>
        <w:rPr>
          <w:sz w:val="28"/>
          <w:szCs w:val="28"/>
          <w:highlight w:val="white"/>
          <w:lang w:val="en-US" w:eastAsia="ru-RU"/>
        </w:rPr>
        <w:t> </w:t>
      </w:r>
      <w:r>
        <w:rPr>
          <w:sz w:val="28"/>
          <w:szCs w:val="28"/>
          <w:highlight w:val="white"/>
          <w:lang w:eastAsia="ru-RU"/>
        </w:rPr>
        <w:t>№</w:t>
      </w:r>
      <w:r>
        <w:rPr>
          <w:sz w:val="28"/>
          <w:szCs w:val="28"/>
          <w:highlight w:val="white"/>
          <w:lang w:val="en-US" w:eastAsia="ru-RU"/>
        </w:rPr>
        <w:t> </w:t>
      </w:r>
      <w:r>
        <w:rPr>
          <w:sz w:val="28"/>
          <w:szCs w:val="28"/>
          <w:highlight w:val="white"/>
          <w:lang w:eastAsia="ru-RU"/>
        </w:rPr>
        <w:t>105 "</w:t>
      </w: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Про затвердження Правил утримання зелених насаджень  у населених пунктах України"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 w:eastAsia="ru-RU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 w:eastAsia="ru-RU"/>
        </w:rPr>
        <w:t xml:space="preserve">Внести зміни </w:t>
      </w: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 xml:space="preserve">до розпорядження міського голови від 25.04.2017 № 189-р "Про внесення змін до розпорядження міського голови від 27.01.2016 № 88-р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 w:eastAsia="ru-RU"/>
        </w:rPr>
        <w:t xml:space="preserve">"Про затвердження складу постійно діючої комісії з обстеження зелених насаджень та втрату чинності розпорядження міського голови від 21.11.2014     № 724-р", </w:t>
      </w:r>
      <w:r>
        <w:rPr>
          <w:sz w:val="28"/>
          <w:szCs w:val="28"/>
          <w:lang w:val="uk-UA"/>
        </w:rPr>
        <w:t xml:space="preserve">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 вивести зі складу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 w:eastAsia="ru-RU"/>
        </w:rPr>
        <w:t>постійно діючої комісії з обстеження зелених насаджень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shd w:fill="F9FDFE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 xml:space="preserve">голову громадської організації </w:t>
      </w:r>
      <w:r>
        <w:rPr>
          <w:sz w:val="28"/>
          <w:szCs w:val="28"/>
          <w:lang w:val="uk-UA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Свідоме суспільство Мелітополя</w:t>
      </w:r>
      <w:r>
        <w:rPr>
          <w:sz w:val="28"/>
          <w:szCs w:val="28"/>
          <w:lang w:val="uk-UA"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Гайсумову Ольгу Вікторівну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головного спеціаліста планово-технічного відділу управління житлово-комунального господарства Мелітопольської міської ради Кривцову Тетяну Миколаївн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 ввести до складу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 w:eastAsia="ru-RU"/>
        </w:rPr>
        <w:t>постійно діючої комісії з обстеження зелених насаджень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shd w:fill="F9FDFE" w:val="clear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uk-UA" w:eastAsia="ru-RU"/>
        </w:rPr>
        <w:t>головного спеціаліста планово-технічного відділу управління житлово-комунального господарства Мелітопольської міської ради Репашевську Вікторію Дмитрівн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</w:r>
      <w:r>
        <w:rPr>
          <w:bCs/>
          <w:sz w:val="28"/>
          <w:szCs w:val="28"/>
          <w:lang w:val="uk-UA"/>
        </w:rPr>
        <w:tab/>
        <w:t xml:space="preserve">                            С.А. Мінь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ind w:left="14" w:right="-30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2:00Z</dcterms:created>
  <dc:creator>Admin</dc:creator>
  <dc:description/>
  <cp:keywords/>
  <dc:language>en-US</dc:language>
  <cp:lastModifiedBy>Олена Байрак</cp:lastModifiedBy>
  <cp:lastPrinted>2017-06-12T11:56:00Z</cp:lastPrinted>
  <dcterms:modified xsi:type="dcterms:W3CDTF">2021-12-28T07:41:00Z</dcterms:modified>
  <cp:revision>57</cp:revision>
  <dc:subject/>
  <dc:title> </dc:title>
</cp:coreProperties>
</file>